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432"/>
        <w:rPr/>
      </w:pPr>
      <w:r>
        <w:rPr/>
        <w:t>Camping “de Hommerter Alle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merterweg 2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36 AM Amstenr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</w:t>
        <w:tab/>
        <w:t>046-44218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ERVERINGSFORMULIER STACARAVAN / CHALET       datum :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ermee bevestigen wij de door u gemaakte reserver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ACARAVAN / CHALET           </w:t>
      </w:r>
      <w:r>
        <w:rPr>
          <w:sz w:val="20"/>
          <w:szCs w:val="20"/>
        </w:rPr>
        <w:t>(doorhalen wat niet van toepassing 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eriode van……………………tot………………………….2011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Prijs  €………………………….per week (excl.huisdi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albedrag:  €………………………….</w:t>
      </w:r>
    </w:p>
    <w:p>
      <w:pPr>
        <w:pStyle w:val="Normal"/>
        <w:rPr/>
      </w:pPr>
      <w:r>
        <w:rPr/>
        <w:t>Waarvan  50% binnen 10 dagen zal worden overgemaa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reserveerd voo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olwassenen      :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en            :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isdieren         :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………………………………</w:t>
        <w:br/>
        <w:br/>
        <w:t>Postcode:……………..     Plaats:………………………….</w:t>
        <w:br/>
        <w:br/>
        <w:t>Geb.datum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:……………………………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Wij verzoeken u dit reserveringsformulier binnen twee dagen ingevuld en ondertekend aan ons te retourn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ling kan per bankrekeningnr:3954450 t.n.v.  W.Bartholom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28:00Z</dcterms:created>
  <dc:creator>Rebecca Bartholomé</dc:creator>
  <dc:description/>
  <dc:language>en-US</dc:language>
  <cp:lastModifiedBy>Maurice</cp:lastModifiedBy>
  <cp:lastPrinted>2008-02-20T13:37:00Z</cp:lastPrinted>
  <dcterms:modified xsi:type="dcterms:W3CDTF">2010-02-28T18:57:00Z</dcterms:modified>
  <cp:revision>4</cp:revision>
  <dc:subject/>
  <dc:title>Camping “de Hommerter Allee”</dc:title>
</cp:coreProperties>
</file>